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 xml:space="preserve">52.02 – Ernærings- og husholdningsøkonomer 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7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9:30:00Z</dcterms:modified>
  <cp:revision>4</cp:revision>
  <dc:subject/>
  <dc:title>Fritvalg – Seniordage</dc:title>
</cp:coreProperties>
</file>