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C00000"/>
          <w:sz w:val="22"/>
          <w:szCs w:val="36"/>
        </w:rPr>
        <w:t>33.03 – Beredskabs -chefer og ledere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8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8:53:00Z</dcterms:modified>
  <cp:revision>4</cp:revision>
  <dc:subject/>
  <dc:title>Fritvalg – Seniordage</dc:title>
</cp:coreProperties>
</file>